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HyperAct, Inc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P.O.Box. 5517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Coralville IA 52241 U.S.A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Compuserve - 76350,333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Phone/Fax - (319) 351-8413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3D Mania Screen Saver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: 2.0   Last Update : Jan. 09, 1993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 Mania Screen Saver is a Windows 3.1 screen saver module (.SCR)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rotating Boxes and Pyramid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HATS-NEW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is more responsive to mouse moves, or key presses,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PU to backgroun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FILE - LIST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    .3D2 - A 3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     .3D2 - A 3D Pyra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ANIA .SCR - 3D Mania Screen Sav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ANIA 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ANIA .REG - Sourc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Installation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3DMANIA.SCR, BOX.3D2 and PYR.3D2 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ually C:\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rom Windows : Open Control Panel's Desktop icon, and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D Mania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arrant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what so ever, The package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ributor (HyperAct Inc.), or the author (Loewy Ron),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nconveniences caused by the use, or inability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e package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(or attempting to use) the packag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Distribu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 Mania Screen Saver module is free to use, and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it to your friends, with all the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 list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Mania is a Copyright (c) 1993,94 HyperAc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Mania Source is available for free to registered 3dLIB us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mall amount of money, for non-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 3DMANIA.REG file for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Ordering The Source Code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 your registered copy of the 3D Mania source please do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Order from HyperAct Inc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order directly from HyperAct Inc. Please refer to the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DMANIA.REG file. Edit it, print it and mail it (with a check)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yperAct Inc.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Box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alville Iowa 52241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f you are outside the US and Canada, please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S&amp;H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ire-transfer payments can be arranged. Please contact ISoft D&amp;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Order from Ps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order from Public (software) Library with your MC, Visa, Am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r Discover card by calling 800-242-4PsL (from overseas: 713-524-639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r by FAX to 713-524-6398 or by Compuserve to 71355,47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numbers are for ordering only. HyperAct Inc. can NOT be reach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ose numbers. Please contact HyperAct Inc. directly for any other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(technical or other), information o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3dLIB users Upgrad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ed 3dLib, you can receive the source code to the 3D 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Module for free. Please refer to the supplied 3DMANIA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edit it, print it, and send it to HyperAct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